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ำหนดวันประชุมสภาสมัยสามัญ สมัยที่ ๓  ครั้งที่  ๒  ประจำปี ๒๕๖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สภาองค์การบริหารส่วนตำบลโคกเจริญ ลงวันที่ ๓  กุมภาพันธ์  ๒๕๖๓  และมติที่ประชุมสภาสมัยสามัญ สมัย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๓ เมื่อวันที่ ๓ กุมภาพันธ์  ๒๕๖๓   ได้กำหนดสมัยประชุมสามัญสมัยที่ ๓  ประจำปี ๒๕๖๓  ระหว่าง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 สิงหาคม  ๒๕๖๓ และหนังสือที่ว่าการอำเภอทับปุด ด่วนที่สุด ที่ พง ๐๐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๘๖๔ ลงวันที่ ๑๐ สิงหาคม ๒๕๖๓  ได้ขออนุญาตให้ขยายเวลาการประชุมสภาองค์การบริหารส่วนตำบลโคกเจริญ สมัยสามัญ สมัยที่ ๓ ประจำปี ๒๕๖๓ ระหว่างวันที่ 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สิงหาคม ๒๕๖๓ นั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จึงขอกำหนดวันประชุมสภาสมัยสามัญ สมัยที่ ๓ ครั้งที่  ๒  ประจำปี ๒๕๖๓  ในวันที่  ๒๖  สิงหาคม  ๒๕๖๓ 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๐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54:00Z</dcterms:created>
  <dc:creator>notebook</dc:creator>
  <dc:description/>
  <cp:keywords/>
  <dc:language>en-US</dc:language>
  <cp:lastModifiedBy>SAVEE</cp:lastModifiedBy>
  <cp:lastPrinted>2020-08-18T12:55:00Z</cp:lastPrinted>
  <dcterms:modified xsi:type="dcterms:W3CDTF">2020-08-18T05:55:00Z</dcterms:modified>
  <cp:revision>3</cp:revision>
  <dc:subject/>
  <dc:title/>
</cp:coreProperties>
</file>